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 № 8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№ </w:t>
            </w:r>
            <w:r>
              <w:rPr/>
              <w:t>75-01-3 от 26.06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А. Михе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Календарный учебный график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ЧОУ «Лицей Исток»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>на 2017-2018 учебный год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3"/>
        <w:gridCol w:w="2393"/>
        <w:gridCol w:w="2393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чебного го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 2017 год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идневная 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идневная учебная нед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-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идневная учебн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идневная учебн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-11 кл.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-33 нед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 3, 4 кл.- 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- 3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- 3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- 3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кл.- 34 недели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: 35 мин.-в 1 п/годии и 40 мин. во 2 п/годии, 2, 3, 4 кл. 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мес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3 дн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9.2017-30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3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7-30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3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7-30.11.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7-28.02.2018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10 недель</w:t>
            </w:r>
            <w:r>
              <w:rPr>
                <w:sz w:val="28"/>
              </w:rPr>
              <w:t xml:space="preserve">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8, 05.02.201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17-28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17-28.02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1 недель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3.2018-30.05.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3.2018-30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3.2018-30.05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: 30.05.201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кл.: по окончании ГИА согласно нормат. приказов федерального и региональ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: 30.05.201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 кл.: по окончании ГИА согласно нормат. приказов федерального и регионального уровне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30.10.2017-07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0.2017-07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д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2017-07.11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6.03.2018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4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6.03.2018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4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6.03.2018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4.04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кл.- 29.01.2018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4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.2018-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1.05.2018-31.08.201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кл.: по окончании ГИА согласно нормат. приказов федерального и регионального уровней по 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: 31.05.2018-31.08.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 промежуточных аттес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кл.: апрель 201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 кл.: апрель-май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бочие праздничные дни (согласно ст. 112 Трудового кодекса РФ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оября – День народного еди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, 5, 6, 8 января – Новогодние каник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января – Рождество Хри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ая – Праздник Весны и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мая – День Побе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носы праздничных дн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1.2018 переносится на 9.03.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1.2018 переносится на 2.05.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2018 переносится на 30.04.2018 (28.04.2018-учебный день по расписанию понедельника, 30.04.2018-неучебный день).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93" w:before="168" w:after="168"/>
        <w:jc w:val="center"/>
        <w:textAlignment w:val="baseline"/>
        <w:rPr>
          <w:rFonts w:ascii="Georgia" w:hAnsi="Georgia" w:cs="Georgia"/>
          <w:b/>
          <w:b/>
          <w:bCs/>
          <w:sz w:val="29"/>
          <w:szCs w:val="29"/>
        </w:rPr>
      </w:pPr>
      <w:r>
        <w:rPr>
          <w:rFonts w:cs="Georgia" w:ascii="Georgia" w:hAnsi="Georgia"/>
          <w:b/>
          <w:bCs/>
          <w:sz w:val="29"/>
          <w:szCs w:val="29"/>
        </w:rPr>
        <w:t xml:space="preserve">Календарь на учебный год 2017-2018 </w:t>
      </w:r>
    </w:p>
    <w:tbl>
      <w:tblPr>
        <w:tblW w:w="89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5"/>
        <w:gridCol w:w="2975"/>
        <w:gridCol w:w="2975"/>
      </w:tblGrid>
      <w:tr>
        <w:trPr/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Сентябрь 2017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Октябрь 2017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Ноябрь 2017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5"/>
        <w:gridCol w:w="2975"/>
        <w:gridCol w:w="2975"/>
      </w:tblGrid>
      <w:tr>
        <w:trPr/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Декабрь 2017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Январь 2018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Февраль 2018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5"/>
        <w:gridCol w:w="2975"/>
        <w:gridCol w:w="2975"/>
      </w:tblGrid>
      <w:tr>
        <w:trPr/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Март 2018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Апрель 2018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F4F4F4"/>
              <w:left w:val="single" w:sz="6" w:space="0" w:color="F4F4F4"/>
              <w:bottom w:val="single" w:sz="6" w:space="0" w:color="F4F4F4"/>
              <w:right w:val="single" w:sz="6" w:space="0" w:color="F4F4F4"/>
            </w:tcBorders>
            <w:shd w:fill="FFFFFF" w:val="clear"/>
            <w:vAlign w:val="center"/>
          </w:tcPr>
          <w:p>
            <w:pPr>
              <w:pStyle w:val="Heading3"/>
              <w:spacing w:lineRule="atLeast" w:line="254"/>
              <w:textAlignment w:val="baseline"/>
              <w:rPr/>
            </w:pPr>
            <w:r>
              <w:rPr/>
              <w:t>Май 2018</w:t>
            </w:r>
          </w:p>
          <w:tbl>
            <w:tblPr>
              <w:tblW w:w="2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9"/>
              <w:gridCol w:w="316"/>
              <w:gridCol w:w="305"/>
              <w:gridCol w:w="313"/>
              <w:gridCol w:w="327"/>
              <w:gridCol w:w="309"/>
              <w:gridCol w:w="327"/>
            </w:tblGrid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8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6" w:space="0" w:color="F4F4F4"/>
                    <w:left w:val="single" w:sz="6" w:space="0" w:color="F4F4F4"/>
                    <w:bottom w:val="single" w:sz="6" w:space="0" w:color="F4F4F4"/>
                    <w:right w:val="single" w:sz="6" w:space="0" w:color="F4F4F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8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16" w:type="dxa"/>
                  <w:tcBorders>
                    <w:top w:val="single" w:sz="6" w:space="0" w:color="F4F4F4"/>
                    <w:left w:val="single" w:sz="6" w:space="0" w:color="F4F4F4"/>
                    <w:bottom w:val="single" w:sz="6" w:space="0" w:color="F4F4F4"/>
                    <w:right w:val="single" w:sz="6" w:space="0" w:color="F4F4F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u w:val="doubl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3:00Z</dcterms:created>
  <dc:creator>Егор Новожилов</dc:creator>
  <dc:description/>
  <dc:language>en-US</dc:language>
  <cp:lastModifiedBy>Пользователь</cp:lastModifiedBy>
  <cp:lastPrinted>2018-02-19T14:24:00Z</cp:lastPrinted>
  <dcterms:modified xsi:type="dcterms:W3CDTF">2018-02-28T14:33:00Z</dcterms:modified>
  <cp:revision>2</cp:revision>
  <dc:subject/>
  <dc:title>РЕЗЮМЕ</dc:title>
</cp:coreProperties>
</file>